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ричастие. Деепричастие.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Тренаж.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елайте предложения так, чтобы получились причастный и деепричастный оборо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разец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олёт, который пролетал над городом, покачал крыльями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5915</wp:posOffset>
                </wp:positionH>
                <wp:positionV relativeFrom="paragraph">
                  <wp:posOffset>5080</wp:posOffset>
                </wp:positionV>
                <wp:extent cx="68580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й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2pt;mso-wrap-distance-left:9.05pt;mso-wrap-distance-right:9.05pt;mso-wrap-distance-top:0pt;mso-wrap-distance-bottom:0pt;margin-top:0.4pt;mso-position-vertical-relative:text;margin-left:1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ко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6615</wp:posOffset>
                </wp:positionH>
                <wp:positionV relativeFrom="paragraph">
                  <wp:posOffset>5080</wp:posOffset>
                </wp:positionV>
                <wp:extent cx="800100" cy="227965"/>
                <wp:effectExtent l="5080" t="5715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788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17280 h 129240"/>
                            <a:gd name="textAreaBottom" fmla="*/ 11196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.4pt;width:62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х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99465" cy="227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27160"/>
                          <a:chOff x="0" y="0"/>
                          <a:chExt cx="799560" cy="22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17.9pt" coordorigin="0,0" coordsize="1259,358">
                <v:rect id="shape_0" stroked="f" o:allowincell="f" style="position:absolute;left:0;top:0;width:1258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Самолёт, </w:t>
      </w:r>
      <w:r>
        <w:rPr>
          <w:sz w:val="32"/>
          <w:szCs w:val="32"/>
          <w:u w:val="wave"/>
        </w:rPr>
        <w:t>пролетавший над городом</w:t>
      </w:r>
      <w:r>
        <w:rPr>
          <w:sz w:val="32"/>
          <w:szCs w:val="32"/>
        </w:rPr>
        <w:t>, покачал крылья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20"/>
          <w:szCs w:val="20"/>
        </w:rPr>
        <w:t>какой?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43180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685800" cy="228600"/>
                <wp:effectExtent l="0" t="5080" r="508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1051830"/>
                              <a:lnTo>
                                <a:pt x="19105" y="5565"/>
                              </a:lnTo>
                              <a:lnTo>
                                <a:pt x="17280" y="21600"/>
                              </a:lnTo>
                              <a:lnTo>
                                <a:pt x="10465" y="5565"/>
                              </a:lnTo>
                              <a:lnTo>
                                <a:pt x="12625" y="5565"/>
                              </a:lnTo>
                              <a:arcTo wR="7560" hR="21600" stAng="-4348170" swAng="-69439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15pt;width:53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х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u w:val="wave"/>
        </w:rPr>
        <w:t xml:space="preserve">Пролетавший над городом </w:t>
      </w:r>
      <w:r>
        <w:rPr>
          <w:sz w:val="32"/>
          <w:szCs w:val="32"/>
        </w:rPr>
        <w:t>самолёт покачал крылья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0"/>
          <w:szCs w:val="20"/>
        </w:rPr>
        <w:t>как?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43180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685800" cy="228600"/>
                <wp:effectExtent l="0" t="5080" r="508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1051830"/>
                              <a:lnTo>
                                <a:pt x="19105" y="5565"/>
                              </a:lnTo>
                              <a:lnTo>
                                <a:pt x="17280" y="21600"/>
                              </a:lnTo>
                              <a:lnTo>
                                <a:pt x="10465" y="5565"/>
                              </a:lnTo>
                              <a:lnTo>
                                <a:pt x="12625" y="5565"/>
                              </a:lnTo>
                              <a:arcTo wR="7560" hR="21600" stAng="-4348170" swAng="-69439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5pt;width:53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х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Самолёт, </w:t>
      </w:r>
      <w:r>
        <w:rPr>
          <w:sz w:val="32"/>
          <w:szCs w:val="32"/>
          <w:u w:val="dotDash"/>
        </w:rPr>
        <w:t>пролетая над городом</w:t>
      </w:r>
      <w:r>
        <w:rPr>
          <w:sz w:val="32"/>
          <w:szCs w:val="32"/>
        </w:rPr>
        <w:t>, покачал крыль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ак?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1371600" cy="228600"/>
                <wp:effectExtent l="0" t="5080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1051830"/>
                              <a:lnTo>
                                <a:pt x="19105" y="5565"/>
                              </a:lnTo>
                              <a:lnTo>
                                <a:pt x="17280" y="21600"/>
                              </a:lnTo>
                              <a:lnTo>
                                <a:pt x="10465" y="5565"/>
                              </a:lnTo>
                              <a:lnTo>
                                <a:pt x="12625" y="5565"/>
                              </a:lnTo>
                              <a:arcTo wR="7560" hR="21600" stAng="-4348170" swAng="-69439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3pt;width:10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) </w:t>
      </w:r>
      <w:r>
        <w:rPr>
          <w:sz w:val="32"/>
          <w:szCs w:val="32"/>
          <w:u w:val="dotDash"/>
        </w:rPr>
        <w:t>Пролетая над городом</w:t>
      </w:r>
      <w:r>
        <w:rPr>
          <w:sz w:val="32"/>
          <w:szCs w:val="32"/>
        </w:rPr>
        <w:t>, самолёт покачал крыль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ак?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1371600" cy="227965"/>
                <wp:effectExtent l="5080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788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17280 h 129240"/>
                            <a:gd name="textAreaBottom" fmla="*/ 11196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1pt;width:10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) Самолёт покачал крыльями, </w:t>
      </w:r>
      <w:r>
        <w:rPr>
          <w:sz w:val="32"/>
          <w:szCs w:val="32"/>
          <w:u w:val="dotDash"/>
        </w:rPr>
        <w:t>пролетая над городом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1. Турист, который шагает по тропинке, весело посвистыв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б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г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д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Фазаны, которые встречали утро, перекликались со всех сторон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б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г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д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3. Муромский, который соблазнился хорошею погодою, велел оседлать куцую свою кобылку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б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г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д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4. Где-то близко ударил гром, который напугал всех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б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г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д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5. Надо мной звенит хвойный лес, который отрехает с зелёных лап капли росы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б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г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д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6. От реки шёл туман, который окутывал прибрежные кусты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б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г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д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7. Тропинка, которая извивается змейкой, ведёт к камышовым зарослям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б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г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д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8. Собака, которая бежала впереди охотника, постоянно оглядывалась по сторонам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б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г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д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9. Варька, которая не нашла себе дела, вернулась в деревянный вагончик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б)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в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г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д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10. Бабушка, которая сидит у окна, скручивает нитки для кружев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б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г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д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11. Марафонец, который завоевал первое место, получил дополнительно приз за волю к победе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б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г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д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12. Моя подруга, которая напряжённо тренируется изо дня в день, станет со временем известной гимнасткой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а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б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г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д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ти и подчеркнуть соответствующим образом обособленные определения и обстоятельства, выраженные причастным и деепричастным оборота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На берегу стояли пятистенные старинные дома, покосившиеся или вросшие в землю, почерневшие от времени и сырости, с тёсовыми крышами, нередко прогнившими, покрытыми мхом и плесенью с северной стороны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Когда он очнулся, на лес уже опускалась темнота, смешанная с дождём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Он набросал веток с хвоей, мху и лёг, накрывшись телогрейкой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оспользовавшись нашим раздумьем, Тузик прогрыз мешок и в одно мгновенье скушал всё сало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Стёпка сел у дороги, протянув ноги вперёд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Мы ели хлеб, посыпанный сахарным песком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Мы, покушав хлеба, легли в темноте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Белочка, будто пушинка, подхваченная ветром, метнулась и пошла считать деревья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возникла, опираясь на фольклор, используя и совершенствуя созданные им образцы, краски, приёмы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0. Пословица-это краткое изречение, приноровляемое к разным случаям жизни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1. Существует много пословиц и поговорок, возникших из примет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2. Они всегда сидели, сложа руки, как барыни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3.  Василиса собралась, положила куклу свою в карман и, перекрестившись, пошла в дремучий лес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4. Василиса дрожала со страху, но, не зная куда бежать, оставалась на месте.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5. Ворота отворились, и Баба-Яга въехала, посвистывая, за нею вошла Василиса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чались куда-то мохнатые тучи, чуть не задевая вершины деревьев, шумел и качался лес, в небе раздавались тревожные крики птиц, тронувшихся на юг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юди, работавшие на полях, спокойно отдыхают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я река ясно обозначилась под снегом, пропитавшимся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сквозь водой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а стала смеяться, поглядывая то на меня,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то на стакан с чаем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пин начальник, что-то рассказывая, стал ложечкой помешивать свой чай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охнул, подпрыгнул на своём стуле, открыл рот и, схватив салфетку, стал кашлять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присутствующие стали с интересом рассматривать чай, оставшийся в стакане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ёля, не выдержав, громко засмеялась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положили в мешок хлеб, сахар, кусочек сала, потом, подумавши, положили карандаши, фонарик, увеличительное стёклышко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ъезжая к лесу, увидел он соседа своего, гордо сидящего верхом, в чекмене, подбитом лисьим мехом, и поджидающего зайца, которого мальчишки криком и трещотками выгоняли из кустарника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ромский принял соседей как нельзя ласковее и повёл по дорожкам, тщательно выметенным и усыпанным песком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подумал, догадался, что шумит дождевая влага, просачиваясь через хвою, устилавшую землю и подножия мачтовых сосен, но, подумав, усмехнулся и сказал: «Это жуки-мужики пилят пилами сухие сосновые иглы, на зиму дровишки готовят»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няв мокрую шапку, отпутав шаль и одёрнув шинель, проезжий явился молодым гусаром с чёрными усиками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пришли на голое место, ничем не ограждённое, усеянное деревянными крестами, не осенённое ни единым деревцем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ответив, мать смотрела в лицо мне так, что я окончательно растерялся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Что за славный мальчик!» -думал я, глядя на него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минуту дед молчал, закрыв глаза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вочка не хочет идти спать, не простясь со мною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читав сказки Пушкина несколько раз, я уже знал их на память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единение любя, Чиж робкий на заре чирикал про себя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</w:rPr>
            <w:instrText xml:space="preserve"> TOC \o "1-3" \h \z </w:instrText>
          </w:r>
          <w:r>
            <w:rPr>
              <w:sz w:val="32"/>
              <w:szCs w:val="32"/>
            </w:rPr>
            <w:fldChar w:fldCharType="separate"/>
          </w:r>
          <w:r>
            <w:rPr>
              <w:sz w:val="32"/>
              <w:szCs w:val="32"/>
            </w:rPr>
            <w:t>Почуя серого так близко забияку, псы залились в хлевах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 xml:space="preserve">Повернув выключатель, мальчик зажёг свет. 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Юниор, пробежав стометровку быстрее всех, помог своей команде выйти вперёд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 </w:t>
          </w:r>
          <w:r>
            <w:rPr>
              <w:sz w:val="32"/>
              <w:szCs w:val="32"/>
            </w:rPr>
            <w:t>Не убив медведя, шкуры не продают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/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 xml:space="preserve">Конь лениво повинуясь движению чужой руки, высоко задирая голову на вытянутой шее и устало волоча задние ноги, пошёл в конюшню. 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Каждый думает, что, умея говорить, он может учить и советовать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Мать сидит на диване, поджав ноги под себя, и вяжет детский чулок, почёсывая по временам спицей голову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Около телег стояли мокрые лошади, понурив головы, и ходили люди, накрывшись мешками от дождя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Вечером, ложась в постель, и утром, вставая, я только и думал о предстоящем визите на гору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Каштанка отскочила, присела на все четыре лапы и, протягивая к коту морду, залилась громким визгливым лаем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/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Я принялся срывать цветок, согнав впившегося в его середину и сладко заснувшего там мохнатого шмеля.</w:t>
            <w:tab/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Начиная с прошлого года, он изучает немецкий язык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/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Мать, негодуя, рассказывала о моих проделках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Прыгуны в высоту и длину, не имея в этом сезоне ни одного поражения, надеются стать победителями в предстоящем международном состязании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/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Он не просто шёл, а, боясь опоздать, почти бежал по дороге в университет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>Тетерев, тяжело взмахнув крыльями, поднялся и полетел.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>Иван Кузьмич, уважая свою супругу, ни за что на свете не открыл бы ей тайны.</w:t>
          </w:r>
        </w:p>
        <w:p>
          <w:pPr>
            <w:pStyle w:val="Normal"/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Открыв окно, я залюбовался видом города.</w:t>
          </w:r>
        </w:p>
        <w:p>
          <w:pPr>
            <w:pStyle w:val="Normal"/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Мама сидела, откинувшись на спинку стула.</w:t>
          </w:r>
        </w:p>
        <w:p>
          <w:pPr>
            <w:pStyle w:val="Normal"/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Морозка вышел на прогалину и, заложив два пальца в рот, свистнул три раза пронзительным разбойным свистом.</w:t>
          </w:r>
        </w:p>
        <w:p>
          <w:pPr>
            <w:pStyle w:val="Normal"/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/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Через полминуты соловей пустил высокую мелкую дробь и, испробовав таким образом свой голос, начал петь.</w:t>
          </w:r>
        </w:p>
        <w:p>
          <w:pPr>
            <w:pStyle w:val="Normal"/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Двое людей сидели, покачиваясь в лодке на воде и задумчиво поглядывая вокруг себя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Левинсон постоял немного, вслушиваясь в темноту, и, улыбнувшись про себя, зашагал ещё быстрее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/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Морозка опустил мешок и, трусливо вбирая голову в плечи, побежал к лошади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Под мышкой мальчик нёс какой-то узел и, повернув к пристани, стал спускаться по узкой тропинке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Море играло маленькими волнами, рождая их, украшая бахромой пены, сталкивая друг с другом и разбивая в мелкую пыль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/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Стены, выкрашённые краской, были очень чистыми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Офицер, раненный в руку, оставался в строю до конца боя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Подъезжая к воротам, Петя в пороховом дыму увидал Долохова, с бледным, зеленоватым лицом кричавшего что-то людям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Герасим сидя на кровати и приложив к щеке руку, тихо, и только изредка мыча, пел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Собачка вдруг начала пить с жадностью, фыркая, трясясь и захлебываясь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В этом доме жил его дед, оставивший здесь долгую память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Ранним утром он бросался к окошку, а там, миновав Арину, хлопотавшую над чаем, сбегал к озеру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Четырёхугольный парус, надутый ветром, медленно шёл по озеру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/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А наш Фарлаф? Во рву остался, ^дохнуть не смея; про себя он, лёжа, думал: «Жив ли я?»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Дверь распахнулась со скрипом, и девушка на пороге семнадцатой весны, обвитая сумерками, робко оглядываясь и не выпуская деревянной ручки, переступила через порог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Петя, при выезде из Москвы оставив своих родных, присоединился к своему полку и скоро после этого был взят ординарцем к генералу, командовавшему большим отрядом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Отправляя его, генерал, поминая поступок Пети в Вяземском сражении, запретил Пете участвовать в каких бы то ни было действиях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/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Петя снял, отдав сушить, мокрое платье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Долохов снял в углу мокрую бурку и, подойдя к Денисову, не здороваясь ни с кем, стал расспрашивать о деле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jc w:val="both"/>
            <w:rPr/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Петя, замирая от волнения, ехал с ним рядом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>Заметив чёрную тень человека, переходящего через дорогу, Долохов остановил этого человека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На станции стояла платформа, груженная песком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/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Лицо старика, изрезанная морщинами, было хмуро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>Кибитка остановилась перед деревянным домиком, выстроенным на высоком месте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>Приближаясь к роще, стоящей на рубеже отцовского владения, Лиза пошла тише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Он приближался, держа фуражку, наполненную черешнями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Картина была прострелена двумя пулями, всаженными одна на другую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У меня в кабинете сидит человек, не хотевший объявить своего имени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Я вошёл и увидел человека, запылённого и обросшего бородой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Предмет, избранный ею, был бедный армейский прапорщик, находившийся в отпуске в своей деревне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Владимир ехал полем, пересечённым глубокими оврагами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Перед ним лежала равнина, устланная белым волнистым ковром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Парень пошёл вперёд, то указывая, то отыскивая дорогу, занесённую сугробами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/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Несколько месяцев спустя, найдя имя его в числе отличившихся и тяжело раненных под Бородином, она упала в обморок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Офицеры, ушедшие в поход почти отроками, возвращались, возмужав на бранном поле, обвешанные крестами.</w:t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/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Все должны были отступить, когда явился в её замке раненый гусарский полковник.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Он расхаживал по псарне, окружённый своими гостями и сопровождаемый главными псарями; останавливался перед некоторыми конурами, то расспрашивая о здоровье больных, то делая замечания более или менее строгие и справедливые, то подзывая к себе знакомых собак и ласково с ними разговаривая.</w:t>
          </w:r>
        </w:p>
        <w:p>
          <w:pPr>
            <w:pStyle w:val="Normal"/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/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Возвратясь со псарного двора, Кирила Петрович сел ужинать и тогда только, не видя Дубровского, хватился о нём.</w:t>
          </w:r>
        </w:p>
        <w:p>
          <w:pPr>
            <w:pStyle w:val="Normal"/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/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Слуга, поскакавший за ним, воротился и доложил своему господину, что Андрей Гаврилович не послушался и не хотел воротиться.</w:t>
          </w:r>
        </w:p>
        <w:p>
          <w:pPr>
            <w:pStyle w:val="Normal"/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/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Приближаясь к берёзовой роще, услышал он удары топора и через минуту треск повалившегося дерева. Он поспешил в рощу и наехал на мужиков, ворующих у него лес. Увидя его, они бросились бежать. Дубровский со своим кучером поймал из низ двоих и привёл их связанных к себе во двор.</w:t>
          </w:r>
        </w:p>
        <w:p>
          <w:pPr>
            <w:pStyle w:val="Normal"/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>Расхаживая тяжёлыми шагами взад и вперёд по зале, Троекуров взглянул нечаянно в окно и увидел у ворот остановившуюся тройку.</w:t>
          </w:r>
        </w:p>
        <w:p>
          <w:pPr>
            <w:pStyle w:val="Normal"/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Через минуту Шабашкин стоял перед Кирила Петровичем, отвешивая поклон за поклоном и с благоговением ожидая его приказаний.</w:t>
          </w:r>
        </w:p>
        <w:p>
          <w:pPr>
            <w:pStyle w:val="Normal"/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/>
          </w:pPr>
          <w:r>
            <w:rPr>
              <w:sz w:val="32"/>
              <w:szCs w:val="32"/>
            </w:rPr>
            <w:t>Троекуров мало заботился о выигрыше им затеянного дела, Шабашкин за него хлопотал, действуя  от его имени, стращая и подкупая судей и толкуя вкривь и впрямь всевозможные указы.</w:t>
          </w:r>
        </w:p>
        <w:p>
          <w:pPr>
            <w:pStyle w:val="Normal"/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>Смотритель осведомился, куда надобно было ему ехать, и объявил, что лошади, присланные из Кистенёвки, ожидали его уже четвёртые сутки. Вскоре явился к Владимиру Андреевичу старый кучер Антон, некогда водивший его по конюшне и смотревший за его маленькою лошадкою. Антон прослезился, увидя его, поклонился ему до земли, сказал ему, что старый его барин ещё жив, и побежал запрягать лошадей.</w:t>
          </w:r>
        </w:p>
        <w:p>
          <w:pPr>
            <w:pStyle w:val="Normal"/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>Тронутый преданностию старого кучера, Дубровский замолчал и предался снова размышлениям.</w:t>
          </w:r>
        </w:p>
        <w:p>
          <w:pPr>
            <w:pStyle w:val="Normal"/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numPr>
              <w:ilvl w:val="0"/>
              <w:numId w:val="2"/>
            </w:numPr>
            <w:spacing w:lineRule="auto" w:line="480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Рукопись Петра Андреевича Гринёва доставлена была нам от одного из его внуков, который узнал, что мы заняты были трудом, относящимся ко временам, описанным его дедом. Мы решились, с разрешения родственников, издать её особо, приискав к каждой главе приличный эпиграф и дозволив себе переменить некоторые собственные имена. 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  <w:r>
            <w:rPr>
              <w:sz w:val="32"/>
              <w:szCs w:val="32"/>
            </w:rPr>
            <w:fldChar w:fldCharType="end"/>
          </w:r>
        </w:p>
      </w:sdtContent>
    </w:sdt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19:00Z</dcterms:created>
  <dc:creator>Светлана</dc:creator>
  <dc:description/>
  <cp:keywords/>
  <dc:language>en-US</dc:language>
  <cp:lastModifiedBy>user</cp:lastModifiedBy>
  <dcterms:modified xsi:type="dcterms:W3CDTF">2012-11-19T04:05:00Z</dcterms:modified>
  <cp:revision>10</cp:revision>
  <dc:subject/>
  <dc:title>Причастие</dc:title>
</cp:coreProperties>
</file>