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ршенный – законченность действия = что </w:t>
      </w:r>
      <w:r>
        <w:rPr>
          <w:b/>
          <w:sz w:val="32"/>
          <w:szCs w:val="32"/>
        </w:rPr>
        <w:t>с</w:t>
      </w:r>
      <w:r>
        <w:rPr>
          <w:sz w:val="32"/>
          <w:szCs w:val="32"/>
        </w:rPr>
        <w:t>делать?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</w:t>
      </w:r>
      <w:r>
        <w:rPr/>
        <w:t>ПРИЧАСТИЕ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3370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ое – признак предмета, который сам производит действие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тельное- признак предмета, который испытывает действие на себ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стоящее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едшее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врем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едшее время</w:t>
            </w:r>
          </w:p>
        </w:tc>
      </w:tr>
      <w:tr>
        <w:trPr>
          <w:trHeight w:val="192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4770</wp:posOffset>
                      </wp:positionV>
                      <wp:extent cx="1485900" cy="118999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119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5.1pt" to="107.95pt,98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пря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щ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ющ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 ащ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 ящ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пря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ш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2230</wp:posOffset>
                      </wp:positionV>
                      <wp:extent cx="1485900" cy="11430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.9pt" to="111.8pt,94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пряжение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-ем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м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-им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пряжени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нн-      -ён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-</w:t>
            </w:r>
          </w:p>
        </w:tc>
      </w:tr>
    </w:tbl>
    <w:p>
      <w:pPr>
        <w:pStyle w:val="Normal"/>
        <w:jc w:val="center"/>
        <w:rPr>
          <w:sz w:val="28"/>
          <w:szCs w:val="28"/>
          <w:u w:val="wavyHeavy" w:color="008000"/>
        </w:rPr>
      </w:pPr>
      <w:r>
        <w:rPr>
          <w:sz w:val="28"/>
          <w:szCs w:val="28"/>
          <w:u w:val="wavyHeavy" w:color="008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wavyHeavy" w:color="008000"/>
        </w:rPr>
        <w:t>определение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wavyHeavy" w:color="008000"/>
        </w:rPr>
      </w:pPr>
      <w:r>
        <w:rPr>
          <w:b/>
          <w:sz w:val="32"/>
          <w:szCs w:val="32"/>
        </w:rPr>
        <w:t>Форма глаго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знаки:                          </w:t>
      </w:r>
      <w:r>
        <w:rPr>
          <w:sz w:val="32"/>
          <w:szCs w:val="32"/>
          <w:u w:val="single" w:color="008000"/>
        </w:rPr>
        <w:t xml:space="preserve">глагола </w:t>
      </w:r>
      <w:r>
        <w:rPr>
          <w:sz w:val="32"/>
          <w:szCs w:val="32"/>
        </w:rPr>
        <w:t xml:space="preserve">                         +                                  </w:t>
      </w:r>
      <w:r>
        <w:rPr>
          <w:sz w:val="32"/>
          <w:szCs w:val="32"/>
          <w:u w:val="single" w:color="008000"/>
        </w:rPr>
        <w:t>прилагательного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вид, время                                                        род, число, падеж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гласуется: с именем  существительным (как имя прилагательное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94945</wp:posOffset>
                </wp:positionV>
                <wp:extent cx="152400" cy="8001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002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7pt;margin-top:15.35pt;width:11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      </w:t>
      </w: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798830" cy="1149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14840"/>
                          <a:chOff x="0" y="0"/>
                          <a:chExt cx="798840" cy="11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884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79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pt;height:9.05pt" coordorigin="0,0" coordsize="1258,181">
                <v:rect id="shape_0" stroked="f" o:allowincell="f" style="position:absolute;left:0;top:0;width:1257;height:1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80" to="1257,1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ой?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           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>причастие с зависимыми</w:t>
      </w: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Ребёнок, идущий в школу, был весёлым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80</wp:posOffset>
                </wp:positionH>
                <wp:positionV relativeFrom="paragraph">
                  <wp:posOffset>-41052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-323.25pt" to="4.4pt,-3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93675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25pt" to="314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словами называется                        </w:t>
      </w:r>
      <w:r>
        <w:rPr>
          <w:sz w:val="28"/>
          <w:szCs w:val="28"/>
        </w:rPr>
        <w:t xml:space="preserve"> х</w:t>
      </w:r>
      <w:r>
        <w:rPr>
          <w:sz w:val="32"/>
          <w:szCs w:val="32"/>
        </w:rPr>
        <w:t xml:space="preserve">                   </w:t>
      </w:r>
      <w:r>
        <w:rPr>
          <w:sz w:val="28"/>
          <w:szCs w:val="28"/>
        </w:rPr>
        <w:t>какая?</w:t>
      </w:r>
    </w:p>
    <w:p>
      <w:pPr>
        <w:pStyle w:val="Normal"/>
        <w:rPr/>
      </w:pPr>
      <w:r>
        <w:rPr>
          <w:sz w:val="32"/>
          <w:szCs w:val="32"/>
          <w:u w:val="single" w:color="008000"/>
        </w:rPr>
        <w:t>ПРИЧАСТНЫМ ОБОРОТОМ</w:t>
      </w:r>
      <w:r>
        <w:rPr>
          <w:sz w:val="28"/>
          <w:szCs w:val="28"/>
        </w:rPr>
        <w:t xml:space="preserve">    Земля, согреваемая лучами солнца,                                 </w:t>
      </w:r>
    </w:p>
    <w:p>
      <w:pPr>
        <w:pStyle w:val="Normal"/>
        <w:rPr>
          <w:sz w:val="32"/>
          <w:szCs w:val="32"/>
          <w:u w:val="single" w:color="008000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едставлялась огромной и прекра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деляется запятыми, если стоит </w:t>
      </w:r>
    </w:p>
    <w:p>
      <w:pPr>
        <w:pStyle w:val="Normal"/>
        <w:rPr/>
      </w:pPr>
      <w:r>
        <w:rPr>
          <w:sz w:val="28"/>
          <w:szCs w:val="28"/>
        </w:rPr>
        <w:t xml:space="preserve">после определяемого слова 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32067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25pt" to="26.9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320675</wp:posOffset>
                </wp:positionV>
                <wp:extent cx="0" cy="17653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25pt" to="-9pt,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06375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25pt" to="116.9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20637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25pt" to="117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8.95pt,1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8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6565" cy="4565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56480"/>
                          <a:chOff x="0" y="0"/>
                          <a:chExt cx="456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34308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35.95pt" coordorigin="0,0" coordsize="719,719">
                <v:rect id="shape_0" stroked="f" o:allowincell="f" style="position:absolute;left:0;top:0;width: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0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540" to="538,7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Cs w:val="36"/>
        </w:rPr>
        <w:t xml:space="preserve">, </w:t>
      </w:r>
      <w:r>
        <w:rPr>
          <w:sz w:val="36"/>
          <w:szCs w:val="36"/>
          <w:u w:val="wavyHeavy" w:color="008000"/>
        </w:rPr>
        <w:t xml:space="preserve"> ……………</w:t>
      </w:r>
      <w:r>
        <w:rPr>
          <w:sz w:val="36"/>
          <w:szCs w:val="36"/>
        </w:rPr>
        <w:t xml:space="preserve"> ,</w:t>
      </w:r>
      <w:r>
        <w:rPr>
          <w:sz w:val="32"/>
          <w:szCs w:val="32"/>
        </w:rPr>
        <w:t xml:space="preserve">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99565" cy="1136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13760"/>
                          <a:chOff x="0" y="0"/>
                          <a:chExt cx="1599480" cy="113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5994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8.95pt" coordorigin="0,0" coordsize="2519,179">
                <v:rect id="shape_0" stroked="f" o:allowincell="f" style="position:absolute;left:0;top:0;width:251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Имеет краткую форму: убра</w:t>
      </w:r>
      <w:r>
        <w:rPr>
          <w:b/>
          <w:sz w:val="32"/>
          <w:szCs w:val="32"/>
        </w:rPr>
        <w:t>нн</w:t>
      </w:r>
      <w:r>
        <w:rPr>
          <w:sz w:val="32"/>
          <w:szCs w:val="32"/>
        </w:rPr>
        <w:t>ая рожь – рожь убра</w:t>
      </w:r>
      <w:r>
        <w:rPr>
          <w:b/>
          <w:sz w:val="32"/>
          <w:szCs w:val="32"/>
        </w:rPr>
        <w:t>н</w:t>
      </w:r>
      <w:r>
        <w:rPr>
          <w:sz w:val="32"/>
          <w:szCs w:val="32"/>
        </w:rPr>
        <w:t>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ительные причастия                                              страдательные причас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прошедшее время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ффиксы:                  -вш- / -ш-                                                                          -енн-/ -ённ-/ -нн-/ -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08915</wp:posOffset>
                </wp:positionV>
                <wp:extent cx="2125980" cy="443357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443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9"/>
                              <w:gridCol w:w="1919"/>
                            </w:tblGrid>
                            <w:tr>
                              <w:trPr/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ыл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ол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мял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нял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пер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л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тал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осил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ртел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ветил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вятил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судил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губил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омал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омил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вёз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нёс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триг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лёк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лёл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49.1pt;mso-wrap-distance-left:9pt;mso-wrap-distance-right:0pt;mso-wrap-distance-top:0pt;mso-wrap-distance-bottom:0pt;margin-top:16.45pt;mso-position-vertical-relative:text;margin-left:56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9"/>
                        <w:gridCol w:w="1919"/>
                      </w:tblGrid>
                      <w:tr>
                        <w:trPr/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ыл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ол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ял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ял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ер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л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читал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осил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тел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ветил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вятил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судил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губил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омал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омил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вёз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нёс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триг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лёк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лёл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56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обиде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иде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девш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ё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ёсш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ш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ея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я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ея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я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ял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и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али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ри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вид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доров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498465</wp:posOffset>
                </wp:positionH>
                <wp:positionV relativeFrom="paragraph">
                  <wp:posOffset>-2771775</wp:posOffset>
                </wp:positionV>
                <wp:extent cx="2167255" cy="506603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506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  <w:gridCol w:w="1939"/>
                            </w:tblGrid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рисовал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рисова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ащил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ащ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берёг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бережё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ел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ет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нчал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ковал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ломал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сеял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теял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менял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идел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мотрел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роил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поил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ил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растил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роил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чистил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ёк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жёг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осил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инул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онул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л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398.9pt;mso-wrap-distance-left:9pt;mso-wrap-distance-right:9pt;mso-wrap-distance-top:0pt;mso-wrap-distance-bottom:0pt;margin-top:-218.25pt;mso-position-vertical-relative:text;margin-left:432.95pt;mso-position-horizontal-relative:page">
                <v:fill opacity="0f"/>
                <v:textbox inset="0in,0in,0in,0in">
                  <w:txbxContent>
                    <w:tbl>
                      <w:tblPr>
                        <w:tblW w:w="3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  <w:gridCol w:w="1939"/>
                      </w:tblGrid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рисовал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рисова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ащил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ащ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берёг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бережё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ел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ет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нчал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ковал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ломал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сеял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еял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менял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идел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мотрел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роил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оил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ил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растил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роил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чистил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ёк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жёг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осил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инул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онул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л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ительные причастия                                              страдательные причас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настоящее время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ни) пишу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щий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ущ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ющ-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спряж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ы) организуе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мый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м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м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млю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млющий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ё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мый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шу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кочу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ё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ю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ае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хочу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игае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ю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бле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у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ю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е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мочу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е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ю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ее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ю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уе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плю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т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ют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 лицо мн.ч.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лицо мн.ч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ни) дыша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шащий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ащ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щ-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пряж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ы) строи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мый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я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ящий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а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я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ши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а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ля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я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видя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я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36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!!! мучить – мучащий, брезжить – брезжущий, зиждиться – зиждущийся</w:t>
      </w:r>
    </w:p>
    <w:p>
      <w:pPr>
        <w:pStyle w:val="Normal"/>
        <w:jc w:val="both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Действительные причастия – признак предмета, который сам выполняет действие.</w:t>
      </w:r>
    </w:p>
    <w:p>
      <w:pPr>
        <w:pStyle w:val="Normal"/>
        <w:jc w:val="both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Человек, который идёт (н. вид, н.вр.) – Человек, идущий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(н. вид, н.вр.)  в г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ософ, который думает (н. вид, н.вр.) о вечности – Философ, думающий (н. вид, н.вр.) о ве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Щенок, который дрожит </w:t>
      </w:r>
      <w:r>
        <w:rPr>
          <w:sz w:val="32"/>
          <w:szCs w:val="32"/>
        </w:rPr>
        <w:t>(н. вид, н.вр.) от холода – Щенок, дрожащий (н. вид, н.вр.) от хол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ь, которая любит (н. вид, н.вр.) своих детей – Мать, любящая (н. вид, н.вр.) своих де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ёнок, который плачет (н. вид, н.вр.) от испуга – Ребёнок, плачущий (н. вид, н.вр.) от испу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кольник, который читает (н. вид, н.вр.) учебник – Школьник, читающий (н. вид, н.вр.) учеб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рители, которые смотрят (н. вид, н.вр.) спектакль – Зрители, смотрящие (н. вид, н.вр.) спектак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ака, которая ищет (…………) пропажу - 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эт, который сочиняет (…………) стихи - 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квалангист, который дышит (…………) кислородом - 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тчик, который видит (…………) аэродром - 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рикмахер, который бреет (…………) посетителей -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ушка, которая стелет (…………) постель - 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ловек, который шёл (н. вид, пр.вр.) в гору – Человек, шедший   (н. вид, пр.вр.) в гор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лософ, который думал </w:t>
      </w:r>
      <w:r>
        <w:rPr>
          <w:sz w:val="32"/>
          <w:szCs w:val="32"/>
        </w:rPr>
        <w:t xml:space="preserve">(н. вид, пр.вр.) </w:t>
      </w:r>
      <w:r>
        <w:rPr>
          <w:sz w:val="28"/>
          <w:szCs w:val="28"/>
        </w:rPr>
        <w:t xml:space="preserve">о вечности – Философ, думавший </w:t>
      </w:r>
      <w:r>
        <w:rPr>
          <w:sz w:val="32"/>
          <w:szCs w:val="32"/>
        </w:rPr>
        <w:t xml:space="preserve">(н. вид, пр.вр.) </w:t>
      </w:r>
      <w:r>
        <w:rPr>
          <w:sz w:val="28"/>
          <w:szCs w:val="28"/>
        </w:rPr>
        <w:t>о ве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Щенок, который дрожал </w:t>
      </w:r>
      <w:r>
        <w:rPr>
          <w:sz w:val="32"/>
          <w:szCs w:val="32"/>
        </w:rPr>
        <w:t>(н. вид, пр.вр.) от холода – Щенок, дрожавший  (н. вид, пр.вр.) от хол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ь, которая любил (н. вид, пр.вр.) своих детей – Мать, любившая (н. вид, пр.вр.) своих де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ёнок, который плакал (н. вид, пр.вр.) от испуга – Ребёнок, плакавший (н. вид, пр.вр.) от испу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кольник, который читал (н. вид, пр.вр.) учебник – Школьник, читавший (н. вид, пр.вр.) учеб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рители, которые смотрели (н. вид, пр.вр.) спектакль – Зрители, смотревшие (н. вид, пр.вр.) спектак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ака, которая искала (…………) пропажу - 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эт, который сочинял (…………) стихи - 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квалангист, который дышал (…………) кислородом - 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тчик, который видел (…………) аэродром - 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рикмахер, который брил (…………) посетителей -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ушка, которая стелила (…………) постель - _________________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 – Н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14900" cy="589661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89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2"/>
                              <w:gridCol w:w="4028"/>
                            </w:tblGrid>
                            <w:tr>
                              <w:trPr/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кратких причастиях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полных причастия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сли имеются приставки (кроме НЕ-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зарён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зарё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ончен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онч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писан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писа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бран 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бра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делан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дела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пахан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паха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сли есть суффиксы -ОВА-, -ЕВА-, -ЁВА-, -ИРОВА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рисован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рисова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инован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инова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оёван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оёва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сфальтирован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сфальтирова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сли есть пояснительные (зависимые) сл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язан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язанный бабушкой чул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жарена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жаренная в масле рыб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арено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аренное вкрутую яйц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нен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ненный осколком бое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ненный смертельно солд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Если образованы от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есприставочны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гл. совершенного ви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рошен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рошенный (броси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н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нный (да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лен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ленный (купи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шён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шённый (лиши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ижен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иженный (обиде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енён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енённый (плени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ждён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ждённый (родит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64.3pt;mso-wrap-distance-left:9pt;mso-wrap-distance-right:9pt;mso-wrap-distance-top:0pt;mso-wrap-distance-bottom:0pt;margin-top:0.05pt;mso-position-vertical-relative:text;margin-left:18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2"/>
                        <w:gridCol w:w="4028"/>
                      </w:tblGrid>
                      <w:tr>
                        <w:trPr/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кратких причастиях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полных причастия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сли имеются приставки (кроме НЕ-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зарён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зарё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чен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ч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писан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писа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бран 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бра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делан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дела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пахан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паха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сли есть суффиксы -ОВА-, -ЕВА-, -ЁВА-, -ИРОВА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рисован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рисова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инован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инова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оёван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оёва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сфальтирован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сфальтирова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сли есть пояснительные (зависимые) сл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язан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язанный бабушкой чул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жарена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жаренная в масле рыб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арено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аренное вкрутую яйц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нен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ненный осколком бое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ненный смертельно солд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Если образованы от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есприставочны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л. совершенного ви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рошен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рошенный (броси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н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нный (да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лен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ленный (купи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шён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шённый (лиши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ижен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иженный (обиде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енён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енённый (плени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ждён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ждённый (родит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7600"/>
      </w:tblGrid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ЧАСТИЯ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АГАТЕЛЬНЫЕ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ляные (сапоги) – от слова «валять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бивать из пуха и шерсти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ленный лес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аянный – от глагола «окАят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роклясть, осудить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аженный сад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ажёный отец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исполняющий роль родителя)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ные гости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ый бра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тот, с которым побратились) 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данный войс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войска, которые дали в дополнение к.-либо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дАно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то, что дали невесте при вступлении в брак)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гко раненный, тяжело раненный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гкораненый, тяжелораненый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санная ребёнком картина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саная красавиц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Сложный слова</w:t>
      </w:r>
      <w:r>
        <w:rPr>
          <w:sz w:val="32"/>
          <w:szCs w:val="32"/>
        </w:rPr>
        <w:t xml:space="preserve">: писаная – переписанная рукопис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штопаные – перештопанный носки,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черканная – перечёрканная страница</w:t>
      </w:r>
    </w:p>
    <w:sectPr>
      <w:footerReference w:type="default" r:id="rId4"/>
      <w:type w:val="nextPage"/>
      <w:pgSz w:orient="landscape" w:w="16838" w:h="11906"/>
      <w:pgMar w:left="1134" w:right="720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2:07:00Z</dcterms:created>
  <dc:creator>К414</dc:creator>
  <dc:description/>
  <cp:keywords/>
  <dc:language>en-US</dc:language>
  <cp:lastModifiedBy>Светлана</cp:lastModifiedBy>
  <dcterms:modified xsi:type="dcterms:W3CDTF">2012-08-12T18:26:00Z</dcterms:modified>
  <cp:revision>4</cp:revision>
  <dc:subject/>
  <dc:title>Совершенный – законченность действия = что сделать</dc:title>
</cp:coreProperties>
</file>